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27700;&amp;#38754;&amp;#33351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27700;&amp;#38754;&amp;#33351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27700;&amp;#38754;&amp;#33351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6.html"&gt;http://www.cction.com/report/201910/14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080;&amp;#20154;&amp;#27700;&amp;#38754;&amp;#33351;&amp;#24066;&amp;#223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26080;&amp;#20154;&amp;#27700;&amp;#38754;&amp;#33351;&amp;#34892;&amp;#19994;&amp;#31616;&amp;#20171;&lt;/span&gt;&lt;/div&gt;&lt;div&gt;&lt;span style="font-size: small;"&gt;1.1.1 &amp;#26080;&amp;#20154;&amp;#27700;&amp;#38754;&amp;#33351;&amp;#34892;&amp;#19994;&amp;#30028;&amp;#23450;&amp;#21450;&amp;#20998;&amp;#31867;&lt;/span&gt;&lt;/div&gt;&lt;div&gt;&lt;span style="font-size: small;"&gt;1.1.2 &amp;#26080;&amp;#20154;&amp;#27700;&amp;#38754;&amp;#33351;&amp;#34892;&amp;#19994;&amp;#29305;&amp;#24449;&lt;/span&gt;&lt;/div&gt;&lt;div&gt;&lt;span style="font-size: small;"&gt;1.2 &amp;#26080;&amp;#20154;&amp;#27700;&amp;#38754;&amp;#33351;&amp;#20135;&amp;#21697;&amp;#20027;&amp;#35201;&amp;#20998;&amp;#31867;&lt;/span&gt;&lt;/div&gt;&lt;div&gt;&lt;span style="font-size: small;"&gt;1.2.1 &amp;#19981;&amp;#21516;&amp;#31181;&amp;#31867;&amp;#26080;&amp;#20154;&amp;#27700;&amp;#38754;&amp;#33351;&amp;#20215;&amp;#26684;&amp;#36208;&amp;#21183;&amp;#65288;2012-2024&amp;#24180;&amp;#65289;&lt;/span&gt;&lt;/div&gt;&lt;div&gt;&lt;span style="font-size: small;"&gt;1.2.2 &amp;#36965;&amp;#25511;&amp;#22411;&lt;/span&gt;&lt;/div&gt;&lt;div&gt;&lt;span style="font-size: small;"&gt;1.2.3 &amp;#21322;&amp;#33258;&amp;#20027;&amp;#22411;&lt;/span&gt;&lt;/div&gt;&lt;div&gt;&lt;span style="font-size: small;"&gt;1.2.4 &amp;#20840;&amp;#33258;&amp;#20027;&amp;#22411;&lt;/span&gt;&lt;/div&gt;&lt;div&gt;&lt;span style="font-size: small;"&gt;1.3 &amp;#26080;&amp;#20154;&amp;#27700;&amp;#38754;&amp;#33351;&amp;#20027;&amp;#35201;&amp;#24212;&amp;#29992;&amp;#39046;&amp;#22495;&amp;#20998;&amp;#26512;&lt;/span&gt;&lt;/div&gt;&lt;div&gt;&lt;span style="font-size: small;"&gt;1.3.1 &amp;#20891;&amp;#20107;&amp;#29992;&lt;/span&gt;&lt;/div&gt;&lt;div&gt;&lt;span style="font-size: small;"&gt;1.3.2 &amp;#27665;&amp;#2999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26080;&amp;#20154;&amp;#27700;&amp;#38754;&amp;#33351;&amp;#20379;&amp;#38656;&amp;#29616;&amp;#29366;&amp;#21450;&amp;#39044;&amp;#27979;&amp;#65288;2012-2024&amp;#24180;&amp;#65289;&lt;/span&gt;&lt;/div&gt;&lt;div&gt;&lt;span style="font-size: small;"&gt;1.5.1 &amp;#20840;&amp;#29699;&amp;#26080;&amp;#20154;&amp;#27700;&amp;#38754;&amp;#33351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26080;&amp;#20154;&amp;#27700;&amp;#38754;&amp;#33351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26080;&amp;#20154;&amp;#27700;&amp;#38754;&amp;#33351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26080;&amp;#20154;&amp;#27700;&amp;#38754;&amp;#33351;&amp;#20379;&amp;#38656;&amp;#29616;&amp;#29366;&amp;#21450;&amp;#39044;&amp;#27979;&amp;#65288;2012-2024&amp;#24180;&amp;#65289;&lt;/span&gt;&lt;/div&gt;&lt;div&gt;&lt;span style="font-size: small;"&gt;1.6.1 &amp;#20013;&amp;#22269;&amp;#26080;&amp;#20154;&amp;#27700;&amp;#38754;&amp;#33351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26080;&amp;#20154;&amp;#27700;&amp;#38754;&amp;#33351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26080;&amp;#20154;&amp;#27700;&amp;#38754;&amp;#33351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26080;&amp;#20154;&amp;#27700;&amp;#38754;&amp;#33351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6080;&amp;#20154;&amp;#27700;&amp;#38754;&amp;#33351;&amp;#20135;&amp;#37327;&amp;#12289;&amp;#20135;&amp;#20540;&amp;#21450;&amp;#31454;&amp;#20105;&amp;#20998;&amp;#26512;&lt;/b&gt;&lt;/span&gt;&lt;/div&gt;&lt;div&gt;&lt;span style="font-size: small;"&gt;2.1 &amp;#20840;&amp;#29699;&amp;#24066;&amp;#22330;&amp;#26080;&amp;#20154;&amp;#27700;&amp;#38754;&amp;#33351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26080;&amp;#20154;&amp;#27700;&amp;#38754;&amp;#33351;&amp;#20027;&amp;#35201;&amp;#21378;&amp;#21830;2016&amp;#21644;2017&amp;#24180;&amp;#20135;&amp;#37327;&amp;#21015;&amp;#34920;&lt;/span&gt;&lt;/div&gt;&lt;div&gt;&lt;span style="font-size: small;"&gt;2.1.2 &amp;#20840;&amp;#29699;&amp;#24066;&amp;#22330;&amp;#26080;&amp;#20154;&amp;#27700;&amp;#38754;&amp;#33351;&amp;#20027;&amp;#35201;&amp;#21378;&amp;#21830;2016&amp;#21644;2017&amp;#24180;&amp;#20135;&amp;#20540;&amp;#21015;&amp;#34920;&lt;/span&gt;&lt;/div&gt;&lt;div&gt;&lt;span style="font-size: small;"&gt;2.1.3 &amp;#20840;&amp;#29699;&amp;#24066;&amp;#22330;&amp;#26080;&amp;#20154;&amp;#27700;&amp;#38754;&amp;#33351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26080;&amp;#20154;&amp;#27700;&amp;#38754;&amp;#33351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26080;&amp;#20154;&amp;#27700;&amp;#38754;&amp;#33351;&amp;#20027;&amp;#35201;&amp;#21378;&amp;#21830;2016&amp;#21644;2017&amp;#24180;&amp;#20135;&amp;#37327;&amp;#21015;&amp;#34920;&lt;/span&gt;&lt;/div&gt;&lt;div&gt;&lt;span style="font-size: small;"&gt;2.2.2 &amp;#20013;&amp;#22269;&amp;#24066;&amp;#22330;&amp;#26080;&amp;#20154;&amp;#27700;&amp;#38754;&amp;#33351;&amp;#20027;&amp;#35201;&amp;#21378;&amp;#21830;2016&amp;#21644;2017&amp;#24180;&amp;#20135;&amp;#20540;&amp;#21015;&amp;#34920;&lt;/span&gt;&lt;/div&gt;&lt;div&gt;&lt;span style="font-size: small;"&gt;2.3 &amp;#26080;&amp;#20154;&amp;#27700;&amp;#38754;&amp;#33351;&amp;#21378;&amp;#21830;&amp;#20135;&amp;#22320;&amp;#20998;&amp;#24067;&amp;#21450;&amp;#21830;&amp;#19994;&amp;#21270;&amp;#26085;&amp;#26399;&lt;/span&gt;&lt;/div&gt;&lt;div&gt;&lt;span style="font-size: small;"&gt;2.4 &amp;#26080;&amp;#20154;&amp;#27700;&amp;#38754;&amp;#33351;&amp;#34892;&amp;#19994;&amp;#38598;&amp;#20013;&amp;#24230;&amp;#12289;&amp;#31454;&amp;#20105;&amp;#31243;&amp;#24230;&amp;#20998;&amp;#26512;&lt;/span&gt;&lt;/div&gt;&lt;div&gt;&lt;span style="font-size: small;"&gt;2.4.1 &amp;#26080;&amp;#20154;&amp;#27700;&amp;#38754;&amp;#33351;&amp;#34892;&amp;#19994;&amp;#38598;&amp;#20013;&amp;#24230;&amp;#20998;&amp;#26512;&lt;/span&gt;&lt;/div&gt;&lt;div&gt;&lt;span style="font-size: small;"&gt;2.4.2 &amp;#26080;&amp;#20154;&amp;#27700;&amp;#38754;&amp;#33351;&amp;#34892;&amp;#19994;&amp;#31454;&amp;#20105;&amp;#31243;&amp;#24230;&amp;#20998;&amp;#26512;&lt;/span&gt;&lt;/div&gt;&lt;div&gt;&lt;span style="font-size: small;"&gt;2.5 &amp;#26080;&amp;#20154;&amp;#27700;&amp;#38754;&amp;#33351;&amp;#20840;&amp;#29699;&amp;#39046;&amp;#20808;&amp;#20225;&amp;#19994;SWOT&amp;#20998;&amp;#26512;&lt;/span&gt;&lt;/div&gt;&lt;div&gt;&lt;span style="font-size: small;"&gt;2.6 &amp;#26080;&amp;#20154;&amp;#27700;&amp;#38754;&amp;#33351;&amp;#20013;&amp;#22269;&amp;#20225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6080;&amp;#20154;&amp;#27700;&amp;#38754;&amp;#33351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 &amp;#20840;&amp;#29699;&amp;#20027;&amp;#35201;&amp;#22320;&amp;#21306;&amp;#26080;&amp;#20154;&amp;#27700;&amp;#38754;&amp;#33351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26080;&amp;#20154;&amp;#27700;&amp;#38754;&amp;#33351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26080;&amp;#20154;&amp;#27700;&amp;#38754;&amp;#33351;&amp;#20135;&amp;#20540;&amp;#21450;&amp;#24066;&amp;#22330;&amp;#20221;&amp;#39069;&amp;#65288;2012-2024&amp;#24180;&amp;#65289;&lt;/span&gt;&lt;/div&gt;&lt;div&gt;&lt;span style="font-size: small;"&gt;3.2 &amp;#20013;&amp;#22269;&amp;#24066;&amp;#22330;&amp;#26080;&amp;#20154;&amp;#27700;&amp;#38754;&amp;#33351;2012-2024&amp;#24180;&amp;#20135;&amp;#37327;&amp;#12289;&amp;#20135;&amp;#20540;&amp;#21450;&amp;#22686;&amp;#38271;&amp;#29575;&lt;/span&gt;&lt;/div&gt;&lt;div&gt;&lt;span style="font-size: small;"&gt;3.3 &amp;#32654;&amp;#22269;&amp;#24066;&amp;#22330;&amp;#26080;&amp;#20154;&amp;#27700;&amp;#38754;&amp;#33351;2012-2024&amp;#24180;&amp;#20135;&amp;#37327;&amp;#12289;&amp;#20135;&amp;#20540;&amp;#21450;&amp;#22686;&amp;#38271;&amp;#29575;&lt;/span&gt;&lt;/div&gt;&lt;div&gt;&lt;span style="font-size: small;"&gt;3.4 &amp;#27431;&amp;#27954;&amp;#24066;&amp;#22330;&amp;#26080;&amp;#20154;&amp;#27700;&amp;#38754;&amp;#33351;2012-2024&amp;#24180;&amp;#20135;&amp;#37327;&amp;#12289;&amp;#20135;&amp;#20540;&amp;#21450;&amp;#22686;&amp;#38271;&amp;#29575;&lt;/span&gt;&lt;/div&gt;&lt;div&gt;&lt;span style="font-size: small;"&gt;3.5 &amp;#26085;&amp;#26412;&amp;#24066;&amp;#22330;&amp;#26080;&amp;#20154;&amp;#27700;&amp;#38754;&amp;#33351;2012-2024&amp;#24180;&amp;#20135;&amp;#37327;&amp;#12289;&amp;#20135;&amp;#20540;&amp;#21450;&amp;#22686;&amp;#38271;&amp;#29575;&lt;/span&gt;&lt;/div&gt;&lt;div&gt;&lt;span style="font-size: small;"&gt;3.6 &amp;#19996;&amp;#21335;&amp;#20122;&amp;#24066;&amp;#22330;&amp;#26080;&amp;#20154;&amp;#27700;&amp;#38754;&amp;#33351;2012-2024&amp;#24180;&amp;#20135;&amp;#37327;&amp;#12289;&amp;#20135;&amp;#20540;&amp;#21450;&amp;#22686;&amp;#38271;&amp;#29575;&lt;/span&gt;&lt;/div&gt;&lt;div&gt;&lt;span style="font-size: small;"&gt;3.7 &amp;#21360;&amp;#24230;&amp;#24066;&amp;#22330;&amp;#26080;&amp;#20154;&amp;#27700;&amp;#38754;&amp;#33351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6080;&amp;#20154;&amp;#27700;&amp;#38754;&amp;#33351;&amp;#28040;&amp;#36153;&amp;#37327;&amp;#12289;&amp;#24066;&amp;#22330;&amp;#20221;&amp;#39069;&amp;#21450;&amp;#21457;&amp;#23637;&amp;#36235;&amp;#21183;&amp;#65288;2012-2024&lt;/b&gt;&amp;#24180;&amp;#65289;&lt;/span&gt;&lt;/div&gt;&lt;div&gt;&lt;span style="font-size: small;"&gt;4.1 &amp;#20840;&amp;#29699;&amp;#20027;&amp;#35201;&amp;#22320;&amp;#21306;&amp;#26080;&amp;#20154;&amp;#27700;&amp;#38754;&amp;#33351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26080;&amp;#20154;&amp;#27700;&amp;#38754;&amp;#33351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6080;&amp;#20154;&amp;#27700;&amp;#38754;&amp;#33351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6080;&amp;#20154;&amp;#27700;&amp;#38754;&amp;#33351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6080;&amp;#20154;&amp;#27700;&amp;#38754;&amp;#33351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6080;&amp;#20154;&amp;#27700;&amp;#38754;&amp;#33351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6080;&amp;#20154;&amp;#27700;&amp;#38754;&amp;#33351;2012-2024&amp;#24180;&amp;#28040;&amp;#36153;&amp;#37327;&amp;#22686;&amp;#38271;&amp;#29575;&lt;/span&gt;&lt;/div&gt;&lt;div&gt;&lt;span style="font-size: small;"&gt;&lt;b&gt;&amp;nbsp;&lt;/b&gt;&lt;/span&gt;&lt;/div&gt;&lt;div&gt;&lt;span style="font-size: small;"&gt;&lt;b&gt;&amp;#31532;&amp;#20116;&amp;#31456;&amp;#20840;&amp;#29699;&amp;#19982;&amp;#20013;&amp;#22269;&amp;#26080;&amp;#20154;&amp;#27700;&amp;#38754;&amp;#33351;&amp;#20027;&amp;#35201;&amp;#29983;&amp;#20135;&amp;#21830;&amp;#20998;&amp;#26512;&lt;/b&gt;&lt;/span&gt;&lt;/div&gt;&lt;div&gt;&lt;span style="font-size: small;"&gt;5.1 ASV Global&lt;/span&gt;&lt;/div&gt;&lt;div&gt;&lt;span style="font-size: small;"&gt;5.1.1 ASV Glob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ASV Global&amp;#26080;&amp;#20154;&amp;#27700;&amp;#38754;&amp;#33351;&amp;#20135;&amp;#21697;&amp;#35268;&amp;#26684;&amp;#12289;&amp;#21442;&amp;#25968;&amp;#12289;&amp;#29305;&amp;#28857;&amp;#21450;&amp;#20215;&amp;#26684;&lt;/span&gt;&lt;/div&gt;&lt;div&gt;&lt;span style="font-size: small;"&gt;5.1.2 .1 ASV Global&amp;#26080;&amp;#20154;&amp;#27700;&amp;#38754;&amp;#33351;&amp;#20135;&amp;#21697;&amp;#35268;&amp;#26684;&amp;#12289;&amp;#21442;&amp;#25968;&amp;#21450;&amp;#29305;&amp;#28857;&lt;/span&gt;&lt;/div&gt;&lt;div&gt;&lt;span style="font-size: small;"&gt;5.1.2 .2 ASV Global&amp;#26080;&amp;#20154;&amp;#27700;&amp;#38754;&amp;#33351;&amp;#20135;&amp;#21697;&amp;#35268;&amp;#26684;&amp;#21450;&amp;#20215;&amp;#26684;&lt;/span&gt;&lt;/div&gt;&lt;div&gt;&lt;span style="font-size: small;"&gt;5.1.3 ASV Global&amp;#26080;&amp;#20154;&amp;#27700;&amp;#38754;&amp;#33351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ASV Global&amp;#20027;&amp;#33829;&amp;#19994;&amp;#21153;&amp;#20171;&amp;#32461;&lt;/span&gt;&lt;/div&gt;&lt;div&gt;&lt;span style="font-size: small;"&gt;5.2 &amp;#27888;&amp;#33713;&amp;#36798;&amp;#31185;&amp;#25216;&lt;/span&gt;&lt;/div&gt;&lt;div&gt;&lt;span style="font-size: small;"&gt;5.2.1 &amp;#27888;&amp;#33713;&amp;#36798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27888;&amp;#33713;&amp;#36798;&amp;#31185;&amp;#25216;&amp;#26080;&amp;#20154;&amp;#27700;&amp;#38754;&amp;#33351;&amp;#20135;&amp;#21697;&amp;#35268;&amp;#26684;&amp;#12289;&amp;#21442;&amp;#25968;&amp;#12289;&amp;#29305;&amp;#28857;&amp;#21450;&amp;#20215;&amp;#26684;&lt;/span&gt;&lt;/div&gt;&lt;div&gt;&lt;span style="font-size: small;"&gt;5.2.2 .1 &amp;#27888;&amp;#33713;&amp;#36798;&amp;#31185;&amp;#25216;&amp;#26080;&amp;#20154;&amp;#27700;&amp;#38754;&amp;#33351;&amp;#20135;&amp;#21697;&amp;#35268;&amp;#26684;&amp;#12289;&amp;#21442;&amp;#25968;&amp;#21450;&amp;#29305;&amp;#28857;&lt;/span&gt;&lt;/div&gt;&lt;div&gt;&lt;span style="font-size: small;"&gt;5.2.2 .2 &amp;#27888;&amp;#33713;&amp;#36798;&amp;#31185;&amp;#25216;&amp;#26080;&amp;#20154;&amp;#27700;&amp;#38754;&amp;#33351;&amp;#20135;&amp;#21697;&amp;#35268;&amp;#26684;&amp;#21450;&amp;#20215;&amp;#26684;&lt;/span&gt;&lt;/div&gt;&lt;div&gt;&lt;span style="font-size: small;"&gt;5.2.3 &amp;#27888;&amp;#33713;&amp;#36798;&amp;#31185;&amp;#25216;&amp;#26080;&amp;#20154;&amp;#27700;&amp;#38754;&amp;#33351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&amp;#27888;&amp;#33713;&amp;#36798;&amp;#31185;&amp;#25216;&amp;#20027;&amp;#33829;&amp;#19994;&amp;#21153;&amp;#20171;&amp;#32461;&lt;/span&gt;&lt;/div&gt;&lt;div&gt;&lt;span style="font-size: small;"&gt;5.3 &amp;#24503;&amp;#20107;&amp;#38534;&lt;/span&gt;&lt;/div&gt;&lt;div&gt;&lt;span style="font-size: small;"&gt;5.3.1 &amp;#24503;&amp;#20107;&amp;#3853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24503;&amp;#20107;&amp;#38534;&amp;#26080;&amp;#20154;&amp;#27700;&amp;#38754;&amp;#33351;&amp;#20135;&amp;#21697;&amp;#35268;&amp;#26684;&amp;#12289;&amp;#21442;&amp;#25968;&amp;#12289;&amp;#29305;&amp;#28857;&amp;#21450;&amp;#20215;&amp;#26684;&lt;/span&gt;&lt;/div&gt;&lt;div&gt;&lt;span style="font-size: small;"&gt;5.3.2 .1 &amp;#24503;&amp;#20107;&amp;#38534;&amp;#26080;&amp;#20154;&amp;#27700;&amp;#38754;&amp;#33351;&amp;#20135;&amp;#21697;&amp;#35268;&amp;#26684;&amp;#12289;&amp;#21442;&amp;#25968;&amp;#21450;&amp;#29305;&amp;#28857;&lt;/span&gt;&lt;/div&gt;&lt;div&gt;&lt;span style="font-size: small;"&gt;5.3.2 .2 &amp;#24503;&amp;#20107;&amp;#38534;&amp;#26080;&amp;#20154;&amp;#27700;&amp;#38754;&amp;#33351;&amp;#20135;&amp;#21697;&amp;#35268;&amp;#26684;&amp;#21450;&amp;#20215;&amp;#26684;&lt;/span&gt;&lt;/div&gt;&lt;div&gt;&lt;span style="font-size: small;"&gt;5.3.3 &amp;#24503;&amp;#20107;&amp;#38534;&amp;#26080;&amp;#20154;&amp;#27700;&amp;#38754;&amp;#33351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&amp;#24503;&amp;#20107;&amp;#38534;&amp;#20027;&amp;#33829;&amp;#19994;&amp;#21153;&amp;#20171;&amp;#32461;&lt;/span&gt;&lt;/div&gt;&lt;div&gt;&lt;span style="font-size: small;"&gt;5.4 Elbit Systems Ltd.&lt;/span&gt;&lt;/div&gt;&lt;div&gt;&lt;span style="font-size: small;"&gt;5.4.1 Elbit Systems Ltd.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Elbit Systems Ltd.&amp;#26080;&amp;#20154;&amp;#27700;&amp;#38754;&amp;#33351;&amp;#20135;&amp;#21697;&amp;#35268;&amp;#26684;&amp;#12289;&amp;#21442;&amp;#25968;&amp;#12289;&amp;#29305;&amp;#28857;&amp;#21450;&amp;#20215;&amp;#26684;&lt;/span&gt;&lt;/div&gt;&lt;div&gt;&lt;span style="font-size: small;"&gt;5.4.2 .1 Elbit Systems Ltd.&amp;#26080;&amp;#20154;&amp;#27700;&amp;#38754;&amp;#33351;&amp;#20135;&amp;#21697;&amp;#35268;&amp;#26684;&amp;#12289;&amp;#21442;&amp;#25968;&amp;#21450;&amp;#29305;&amp;#28857;&lt;/span&gt;&lt;/div&gt;&lt;div&gt;&lt;span style="font-size: small;"&gt;5.4.2 .2 Elbit Systems Ltd.&amp;#26080;&amp;#20154;&amp;#27700;&amp;#38754;&amp;#33351;&amp;#20135;&amp;#21697;&amp;#35268;&amp;#26684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Elbit Systems Ltd.&amp;#26080;&amp;#20154;&amp;#27700;&amp;#38754;&amp;#33351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Elbit Systems Ltd.&amp;#20027;&amp;#33829;&amp;#19994;&amp;#21153;&amp;#20171;&amp;#32461;&lt;/span&gt;&lt;/div&gt;&lt;div&gt;&lt;span style="font-size: small;"&gt;&amp;nbsp;&lt;/span&gt;&lt;/div&gt;&lt;div&gt;&lt;span style="font-size: small;"&gt;&lt;b&gt;&amp;#31532;&amp;#20845;&amp;#31456;&amp;#19981;&amp;#21516;&amp;#31867;&amp;#22411;&amp;#26080;&amp;#20154;&amp;#27700;&amp;#38754;&amp;#33351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26080;&amp;#20154;&amp;#27700;&amp;#38754;&amp;#33351;&amp;#20135;&amp;#37327;&amp;#12289;&amp;#20135;&amp;#20540;&amp;#21450;&amp;#24066;&amp;#22330;&amp;#20221;&amp;#39069;&lt;/span&gt;&lt;/div&gt;&lt;div&gt;&lt;span style="font-size: small;"&gt;6.1.1 &amp;#20840;&amp;#29699;&amp;#24066;&amp;#22330;&amp;#26080;&amp;#20154;&amp;#27700;&amp;#38754;&amp;#33351;&amp;#19981;&amp;#21516;&amp;#31867;&amp;#22411;&amp;#26080;&amp;#20154;&amp;#27700;&amp;#38754;&amp;#33351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26080;&amp;#20154;&amp;#27700;&amp;#38754;&amp;#33351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26080;&amp;#20154;&amp;#27700;&amp;#38754;&amp;#33351;&amp;#20215;&amp;#26684;&amp;#36208;&amp;#21183;&amp;#65288;2012-2024&amp;#24180;&amp;#65289;&lt;/span&gt;&lt;/div&gt;&lt;div&gt;&lt;span style="font-size: small;"&gt;6.2 &amp;#20013;&amp;#22269;&amp;#24066;&amp;#22330;&amp;#26080;&amp;#20154;&amp;#27700;&amp;#38754;&amp;#33351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6080;&amp;#20154;&amp;#27700;&amp;#38754;&amp;#33351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26080;&amp;#20154;&amp;#27700;&amp;#38754;&amp;#33351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26080;&amp;#20154;&amp;#27700;&amp;#38754;&amp;#33351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6080;&amp;#20154;&amp;#27700;&amp;#38754;&amp;#33351;&amp;#19978;&amp;#28216;&amp;#21407;&amp;#26009;&amp;#21450;&amp;#19979;&amp;#28216;&amp;#20027;&amp;#35201;&amp;#24212;&amp;#29992;&amp;#39046;&amp;#22495;&amp;#20998;&amp;#26512;&lt;/b&gt;&lt;/span&gt;&lt;/div&gt;&lt;div&gt;&lt;span style="font-size: small;"&gt;7.1 &amp;#26080;&amp;#20154;&amp;#27700;&amp;#38754;&amp;#33351;&amp;#20135;&amp;#19994;&amp;#38142;&amp;#20998;&amp;#26512;&lt;/span&gt;&lt;/div&gt;&lt;div&gt;&lt;span style="font-size: small;"&gt;7.2 &amp;#26080;&amp;#20154;&amp;#27700;&amp;#38754;&amp;#33351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6080;&amp;#20154;&amp;#27700;&amp;#38754;&amp;#33351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26080;&amp;#20154;&amp;#27700;&amp;#38754;&amp;#33351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6080;&amp;#20154;&amp;#27700;&amp;#38754;&amp;#33351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26080;&amp;#20154;&amp;#27700;&amp;#38754;&amp;#33351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26080;&amp;#20154;&amp;#27700;&amp;#38754;&amp;#33351;&amp;#36827;&amp;#20986;&amp;#21475;&amp;#36152;&amp;#26131;&amp;#36235;&amp;#21183;&lt;/span&gt;&lt;/div&gt;&lt;div&gt;&lt;span style="font-size: small;"&gt;8.3 &amp;#20013;&amp;#22269;&amp;#24066;&amp;#22330;&amp;#26080;&amp;#20154;&amp;#27700;&amp;#38754;&amp;#33351;&amp;#20027;&amp;#35201;&amp;#36827;&amp;#21475;&amp;#26469;&amp;#28304;&lt;/span&gt;&lt;/div&gt;&lt;div&gt;&lt;span style="font-size: small;"&gt;8.4 &amp;#20013;&amp;#22269;&amp;#24066;&amp;#22330;&amp;#26080;&amp;#20154;&amp;#27700;&amp;#38754;&amp;#33351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6080;&amp;#20154;&amp;#27700;&amp;#38754;&amp;#33351;&amp;#20027;&amp;#35201;&amp;#22320;&amp;#21306;&amp;#20998;&amp;#24067;&lt;/b&gt;&lt;/span&gt;&lt;/div&gt;&lt;div&gt;&lt;span style="font-size: small;"&gt;9.1 &amp;#20013;&amp;#22269;&amp;#26080;&amp;#20154;&amp;#27700;&amp;#38754;&amp;#33351;&amp;#29983;&amp;#20135;&amp;#22320;&amp;#21306;&amp;#20998;&amp;#24067;&lt;/span&gt;&lt;/div&gt;&lt;div&gt;&lt;span style="font-size: small;"&gt;9.2 &amp;#20013;&amp;#22269;&amp;#26080;&amp;#20154;&amp;#27700;&amp;#38754;&amp;#33351;&amp;#28040;&amp;#36153;&amp;#22320;&amp;#21306;&amp;#20998;&amp;#24067;&lt;/span&gt;&lt;/div&gt;&lt;div&gt;&lt;span style="font-size: small;"&gt;9.3 &amp;#20013;&amp;#22269;&amp;#26080;&amp;#20154;&amp;#27700;&amp;#38754;&amp;#33351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 &amp;#26080;&amp;#20154;&amp;#27700;&amp;#38754;&amp;#33351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lt;b&gt;&amp;nbsp;&lt;/b&gt;&lt;/span&gt;&lt;/div&gt;&lt;div&gt;&lt;span style="font-size: small;"&gt;&lt;b&gt;&amp;#31532;&amp;#21313;&amp;#20108;&amp;#31456;&amp;#26080;&amp;#20154;&amp;#27700;&amp;#38754;&amp;#33351;&amp;#38144;&amp;#21806;&amp;#28192;&amp;#36947;&amp;#20998;&amp;#26512;&amp;#21450;&amp;#24314;&amp;#35758;&lt;/b&gt;&lt;/span&gt;&lt;/div&gt;&lt;div&gt;&lt;span style="font-size: small;"&gt;12.1 &amp;#22269;&amp;#20869;&amp;#24066;&amp;#22330;&amp;#26080;&amp;#20154;&amp;#27700;&amp;#38754;&amp;#33351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6080;&amp;#20154;&amp;#27700;&amp;#38754;&amp;#33351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6080;&amp;#20154;&amp;#27700;&amp;#38754;&amp;#33351;&amp;#38144;&amp;#21806;&amp;#28192;&amp;#36947;&lt;/span&gt;&lt;/div&gt;&lt;div&gt;&lt;span style="font-size: small;"&gt;12.2.1 &amp;#27431;&amp;#32654;&amp;#26085;&amp;#31561;&amp;#22320;&amp;#21306;&amp;#26080;&amp;#20154;&amp;#27700;&amp;#38754;&amp;#33351;&amp;#38144;&amp;#21806;&amp;#28192;&amp;#36947;&lt;/span&gt;&lt;/div&gt;&lt;div&gt;&lt;span style="font-size: small;"&gt;12.2.2 &amp;#27431;&amp;#32654;&amp;#26085;&amp;#31561;&amp;#22320;&amp;#21306;&amp;#26080;&amp;#20154;&amp;#27700;&amp;#38754;&amp;#33351;&amp;#26410;&amp;#26469;&amp;#38144;&amp;#21806;&amp;#27169;&amp;#24335;&amp;#21450;&amp;#38144;&amp;#21806;&amp;#28192;&amp;#36947;&amp;#30340;&amp;#36235;&amp;#21183;&lt;/span&gt;&lt;/div&gt;&lt;div&gt;&lt;span style="font-size: small;"&gt;12.3 &amp;#26080;&amp;#20154;&amp;#27700;&amp;#38754;&amp;#33351;&amp;#38144;&amp;#21806;/&amp;#33829;&amp;#3814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6080;&amp;#20154;&amp;#27700;&amp;#38754;&amp;#33351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 &lt;/b&gt;&lt;b&gt;&amp;#26080;&amp;#20154;&amp;#27700;&amp;#38754;&amp;#33351;&amp;#20135;&amp;#21697;&amp;#22270;&amp;#29255;&lt;/b&gt;&lt;/span&gt;&lt;/div&gt;&lt;div&gt;&lt;span style="font-size: small;"&gt;&amp;#34920; &amp;#26080;&amp;#20154;&amp;#27700;&amp;#38754;&amp;#33351;&amp;#20135;&amp;#21697;&amp;#20998;&amp;#31867;&lt;/span&gt;&lt;/div&gt;&lt;div&gt;&lt;span style="font-size: small;"&gt;&amp;#22270; 2017&amp;#24180;&amp;#20840;&amp;#29699;&amp;#19981;&amp;#21516;&amp;#31181;&amp;#31867;&amp;#26080;&amp;#20154;&amp;#27700;&amp;#38754;&amp;#33351;&amp;#20135;&amp;#37327;&amp;#24066;&amp;#22330;&amp;#20221;&amp;#39069;&lt;/span&gt;&lt;/div&gt;&lt;div&gt;&lt;span style="font-size: small;"&gt;&amp;#34920; &amp;#19981;&amp;#21516;&amp;#31181;&amp;#31867;&amp;#26080;&amp;#20154;&amp;#27700;&amp;#38754;&amp;#33351;&amp;#20215;&amp;#26684;&amp;#21015;&amp;#34920;&amp;#21450;&amp;#36235;&amp;#21183;&amp;#65288;2012-2024&amp;#24180;&amp;#65289;&lt;/span&gt;&lt;/div&gt;&lt;div&gt;&lt;span style="font-size: small;"&gt;&amp;#22270; &amp;#36965;&amp;#25511;&amp;#22411;&amp;#20135;&amp;#21697;&amp;#22270;&amp;#29255;&lt;/span&gt;&lt;/div&gt;&lt;div&gt;&lt;span style="font-size: small;"&gt;&amp;#22270; &amp;#21322;&amp;#33258;&amp;#20027;&amp;#22411;&amp;#20135;&amp;#21697;&amp;#22270;&amp;#29255; &lt;/span&gt;&lt;/div&gt;&lt;div&gt;&lt;span style="font-size: small;"&gt;&amp;#22270; &amp;#20840;&amp;#33258;&amp;#20027;&amp;#22411;&amp;#20135;&amp;#21697;&amp;#22270;&amp;#29255;&lt;/span&gt;&lt;/div&gt;&lt;div&gt;&lt;span style="font-size: small;"&gt;&amp;#34920; &amp;#26080;&amp;#20154;&amp;#27700;&amp;#38754;&amp;#33351;&amp;#20027;&amp;#35201;&amp;#24212;&amp;#29992;&amp;#39046;&amp;#22495;&amp;#34920;&lt;/span&gt;&lt;/div&gt;&lt;div&gt;&lt;span style="font-size: small;"&gt;&amp;#22270; &amp;#20840;&amp;#29699;2017&amp;#24180;&amp;#26080;&amp;#20154;&amp;#27700;&amp;#38754;&amp;#33351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26080;&amp;#20154;&amp;#27700;&amp;#38754;&amp;#33351;&amp;#20135;&amp;#37327;&amp;#65288;&amp;#33368;&amp;#65289;&amp;#21450;&amp;#22686;&amp;#38271;&amp;#29575;&amp;#65288;2012-2024&amp;#24180;&amp;#65289;&lt;/span&gt;&lt;/div&gt;&lt;div&gt;&lt;span style="font-size: small;"&gt;&amp;#22270; &amp;#20840;&amp;#29699;&amp;#24066;&amp;#22330;&amp;#26080;&amp;#20154;&amp;#27700;&amp;#38754;&amp;#33351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26080;&amp;#20154;&amp;#27700;&amp;#38754;&amp;#33351;&amp;#20135;&amp;#37327;&amp;#65288;&amp;#33368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26080;&amp;#20154;&amp;#27700;&amp;#38754;&amp;#33351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26080;&amp;#20154;&amp;#27700;&amp;#38754;&amp;#33351;&amp;#20135;&amp;#33021;&amp;#65288;&amp;#33368;&amp;#65289;&amp;#12289;&amp;#20135;&amp;#37327;&amp;#65288;&amp;#33368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26080;&amp;#20154;&amp;#27700;&amp;#38754;&amp;#33351;&amp;#20135;&amp;#37327;&amp;#65288;&amp;#33368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26080;&amp;#20154;&amp;#27700;&amp;#38754;&amp;#33351;&amp;#20135;&amp;#37327;&amp;#65288;&amp;#33368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6080;&amp;#20154;&amp;#27700;&amp;#38754;&amp;#33351;&amp;#20135;&amp;#33021;&amp;#65288;&amp;#33368;&amp;#65289;&amp;#12289;&amp;#20135;&amp;#37327;&amp;#65288;&amp;#33368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26080;&amp;#20154;&amp;#27700;&amp;#38754;&amp;#33351;&amp;#20135;&amp;#37327;&amp;#65288;&amp;#33368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26080;&amp;#20154;&amp;#27700;&amp;#38754;&amp;#33351;&amp;#20135;&amp;#37327;&amp;#65288;&amp;#33368;&amp;#65289;&amp;#12289;&amp;#24066;&amp;#22330;&amp;#38656;&amp;#27714;&amp;#37327;&amp;#21450;&amp;#21457;&amp;#23637;&amp;#36235;&amp;#21183; &amp;#65288;2012-2024&amp;#24180;&amp;#65289;&lt;/span&gt;&lt;/div&gt;&lt;div&gt;&lt;span style="font-size: small;"&gt;&amp;#34920; &amp;#20840;&amp;#29699;&amp;#24066;&amp;#22330;&amp;#26080;&amp;#20154;&amp;#27700;&amp;#38754;&amp;#33351;&amp;#20027;&amp;#35201;&amp;#21378;&amp;#21830;2016&amp;#21644;2017&amp;#24180;&amp;#20135;&amp;#37327;&amp;#65288;&amp;#33368;&amp;#65289;&amp;#21015;&amp;#34920;&lt;/span&gt;&lt;/div&gt;&lt;div&gt;&lt;span style="font-size: small;"&gt;&amp;#34920; &amp;#20840;&amp;#29699;&amp;#24066;&amp;#22330;&amp;#26080;&amp;#20154;&amp;#27700;&amp;#38754;&amp;#33351;&amp;#20027;&amp;#35201;&amp;#21378;&amp;#21830;2016&amp;#21644;2017&amp;#24180;&amp;#20135;&amp;#37327;&amp;#24066;&amp;#22330;&amp;#20221;&amp;#39069;&amp;#21015;&amp;#34920;&lt;/span&gt;&lt;/div&gt;&lt;div&gt;&lt;span style="font-size: small;"&gt;&amp;#22270; &amp;#20840;&amp;#29699;&amp;#24066;&amp;#22330;&amp;#26080;&amp;#20154;&amp;#27700;&amp;#38754;&amp;#33351;&amp;#20027;&amp;#35201;&amp;#21378;&amp;#21830;2017&amp;#24180;&amp;#20135;&amp;#37327;&amp;#24066;&amp;#22330;&amp;#20221;&amp;#39069;&amp;#21015;&amp;#34920;&lt;/span&gt;&lt;/div&gt;&lt;div&gt;&lt;span style="font-size: small;"&gt;&amp;#22270; &amp;#20840;&amp;#29699;&amp;#24066;&amp;#22330;&amp;#26080;&amp;#20154;&amp;#27700;&amp;#38754;&amp;#33351;&amp;#20027;&amp;#35201;&amp;#21378;&amp;#21830;2017&amp;#24180;&amp;#20135;&amp;#37327;&amp;#24066;&amp;#22330;&amp;#20221;&amp;#39069;&amp;#21015;&amp;#34920;&lt;/span&gt;&lt;/div&gt;&lt;div&gt;&lt;span style="font-size: small;"&gt;&amp;#34920; &amp;#20840;&amp;#29699;&amp;#24066;&amp;#22330;&amp;#26080;&amp;#20154;&amp;#27700;&amp;#38754;&amp;#33351;&amp;#20027;&amp;#35201;&amp;#21378;&amp;#21830;2016&amp;#21644;2017&amp;#24180;&amp;#20135;&amp;#20540;&amp;#65288;&amp;#19975;&amp;#20803;&amp;#65289;&amp;#21015;&amp;#34920;&lt;/span&gt;&lt;/div&gt;&lt;div&gt;&lt;span style="font-size: small;"&gt;&amp;#34920; &amp;#20840;&amp;#29699;&amp;#24066;&amp;#22330;&amp;#26080;&amp;#20154;&amp;#27700;&amp;#38754;&amp;#33351;&amp;#20027;&amp;#35201;&amp;#21378;&amp;#21830;2016&amp;#21644;2017&amp;#24180;&amp;#20135;&amp;#20540;&amp;#24066;&amp;#22330;&amp;#20221;&amp;#39069;&amp;#21015;&amp;#34920;&lt;/span&gt;&lt;/div&gt;&lt;div&gt;&lt;span style="font-size: small;"&gt;&amp;#22270; &amp;#20840;&amp;#29699;&amp;#24066;&amp;#22330;&amp;#26080;&amp;#20154;&amp;#27700;&amp;#38754;&amp;#33351;&amp;#20027;&amp;#35201;&amp;#21378;&amp;#21830;2017&amp;#24180;&amp;#20135;&amp;#20540;&amp;#24066;&amp;#22330;&amp;#20221;&amp;#39069;&amp;#21015;&amp;#34920;&lt;/span&gt;&lt;/div&gt;&lt;div&gt;&lt;span style="font-size: small;"&gt;&amp;#22270; &amp;#20840;&amp;#29699;&amp;#24066;&amp;#22330;&amp;#26080;&amp;#20154;&amp;#27700;&amp;#38754;&amp;#33351;&amp;#20027;&amp;#35201;&amp;#21378;&amp;#21830;2017&amp;#24180;&amp;#20135;&amp;#20540;&amp;#24066;&amp;#22330;&amp;#20221;&amp;#39069;&amp;#21015;&amp;#34920;&lt;/span&gt;&lt;/div&gt;&lt;div&gt;&lt;span style="font-size: small;"&gt;&amp;#34920; &amp;#20840;&amp;#29699;&amp;#24066;&amp;#22330;&amp;#26080;&amp;#20154;&amp;#27700;&amp;#38754;&amp;#33351;&amp;#20027;&amp;#35201;&amp;#21378;&amp;#21830;2016&amp;#21644;2017&amp;#24180;&amp;#20135;&amp;#21697;&amp;#20215;&amp;#26684;&amp;#21015;&amp;#34920;&lt;/span&gt;&lt;/div&gt;&lt;div&gt;&lt;span style="font-size: small;"&gt;&amp;#34920; &amp;#20013;&amp;#22269;&amp;#24066;&amp;#22330;&amp;#26080;&amp;#20154;&amp;#27700;&amp;#38754;&amp;#33351;&amp;#20027;&amp;#35201;&amp;#21378;&amp;#21830;2016&amp;#21644;2017&amp;#24180;&amp;#20135;&amp;#37327;&amp;#65288;&amp;#33368;&amp;#65289;&amp;#21015;&amp;#34920;&lt;/span&gt;&lt;/div&gt;&lt;div&gt;&lt;span style="font-size: small;"&gt;&amp;#34920; &amp;#20013;&amp;#22269;&amp;#24066;&amp;#22330;&amp;#26080;&amp;#20154;&amp;#27700;&amp;#38754;&amp;#33351;&amp;#20027;&amp;#35201;&amp;#21378;&amp;#21830;2016&amp;#21644;2017&amp;#24180;&amp;#20135;&amp;#37327;&amp;#24066;&amp;#22330;&amp;#20221;&amp;#39069;&amp;#21015;&amp;#34920;&lt;/span&gt;&lt;/div&gt;&lt;div&gt;&lt;span style="font-size: small;"&gt;&amp;#22270; &amp;#20013;&amp;#22269;&amp;#24066;&amp;#22330;&amp;#26080;&amp;#20154;&amp;#27700;&amp;#38754;&amp;#33351;&amp;#20027;&amp;#35201;&amp;#21378;&amp;#21830;2017&amp;#24180;&amp;#20135;&amp;#37327;&amp;#24066;&amp;#22330;&amp;#20221;&amp;#39069;&amp;#21015;&amp;#34920;&lt;/span&gt;&lt;/div&gt;&lt;div&gt;&lt;span style="font-size: small;"&gt;&amp;#22270; &amp;#20013;&amp;#22269;&amp;#24066;&amp;#22330;&amp;#26080;&amp;#20154;&amp;#27700;&amp;#38754;&amp;#33351;&amp;#20027;&amp;#35201;&amp;#21378;&amp;#21830;2017&amp;#24180;&amp;#20135;&amp;#37327;&amp;#24066;&amp;#22330;&amp;#20221;&amp;#39069;&amp;#21015;&amp;#34920;&lt;/span&gt;&lt;/div&gt;&lt;div&gt;&lt;span style="font-size: small;"&gt;&amp;#34920; &amp;#20013;&amp;#22269;&amp;#24066;&amp;#22330;&amp;#26080;&amp;#20154;&amp;#27700;&amp;#38754;&amp;#33351;&amp;#20027;&amp;#35201;&amp;#21378;&amp;#21830;2016&amp;#21644;2017&amp;#24180;&amp;#20135;&amp;#20540;&amp;#65288;&amp;#19975;&amp;#20803;&amp;#65289;&amp;#21015;&amp;#34920;&lt;/span&gt;&lt;/div&gt;&lt;div&gt;&lt;span style="font-size: small;"&gt;&amp;#34920; &amp;#20013;&amp;#22269;&amp;#24066;&amp;#22330;&amp;#26080;&amp;#20154;&amp;#27700;&amp;#38754;&amp;#33351;&amp;#20027;&amp;#35201;&amp;#21378;&amp;#21830;2016&amp;#21644;2017&amp;#24180;&amp;#20135;&amp;#20540;&amp;#24066;&amp;#22330;&amp;#20221;&amp;#39069;&amp;#21015;&amp;#34920;&lt;/span&gt;&lt;/div&gt;&lt;div&gt;&lt;span style="font-size: small;"&gt;&amp;#22270; &amp;#20013;&amp;#22269;&amp;#24066;&amp;#22330;&amp;#26080;&amp;#20154;&amp;#27700;&amp;#38754;&amp;#33351;&amp;#20027;&amp;#35201;&amp;#21378;&amp;#21830;2017&amp;#24180;&amp;#20135;&amp;#20540;&amp;#24066;&amp;#22330;&amp;#20221;&amp;#39069;&amp;#21015;&amp;#34920;&lt;/span&gt;&lt;/div&gt;&lt;div&gt;&lt;span style="font-size: small;"&gt;&amp;#22270; &amp;#20013;&amp;#22269;&amp;#24066;&amp;#22330;&amp;#26080;&amp;#20154;&amp;#27700;&amp;#38754;&amp;#33351;&amp;#20027;&amp;#35201;&amp;#21378;&amp;#21830;2017&amp;#24180;&amp;#20135;&amp;#20540;&amp;#24066;&amp;#22330;&amp;#20221;&amp;#39069;&amp;#21015;&amp;#34920;&lt;/span&gt;&lt;/div&gt;&lt;div&gt;&lt;span style="font-size: small;"&gt;&amp;#34920; &amp;#26080;&amp;#20154;&amp;#27700;&amp;#38754;&amp;#33351;&amp;#21378;&amp;#21830;&amp;#20135;&amp;#22320;&amp;#20998;&amp;#24067;&amp;#21450;&amp;#21830;&amp;#19994;&amp;#21270;&amp;#26085;&amp;#26399;&lt;/span&gt;&lt;/div&gt;&lt;div&gt;&lt;span style="font-size: small;"&gt;&amp;#22270; &amp;#26080;&amp;#20154;&amp;#27700;&amp;#38754;&amp;#33351;&amp;#20840;&amp;#29699;&amp;#39046;&amp;#20808;&amp;#20225;&amp;#19994;SWOT&amp;#20998;&amp;#26512;&lt;/span&gt;&lt;/div&gt;&lt;div&gt;&lt;span style="font-size: small;"&gt;&amp;#34920; &amp;#26080;&amp;#20154;&amp;#27700;&amp;#38754;&amp;#33351;&amp;#20013;&amp;#22269;&amp;#20225;&amp;#19994;SWOT&amp;#20998;&amp;#26512;&lt;/span&gt;&lt;/div&gt;&lt;div&gt;&lt;span style="font-size: small;"&gt;&amp;#34920; &amp;#20840;&amp;#29699;&amp;#20027;&amp;#35201;&amp;#22320;&amp;#21306;&amp;#26080;&amp;#20154;&amp;#27700;&amp;#38754;&amp;#33351;2012-2024&amp;#24180;&amp;#20135;&amp;#37327;&amp;#65288;&amp;#33368;&amp;#65289;&amp;#21015;&amp;#34920;&lt;/span&gt;&lt;/div&gt;&lt;div&gt;&lt;span style="font-size: small;"&gt;&amp;#22270; &amp;#20840;&amp;#29699;&amp;#20027;&amp;#35201;&amp;#22320;&amp;#21306;&amp;#26080;&amp;#20154;&amp;#27700;&amp;#38754;&amp;#33351;2012-2024&amp;#24180;&amp;#20135;&amp;#37327;&amp;#24066;&amp;#22330;&amp;#20221;&amp;#39069;&amp;#21015;&amp;#34920;&lt;/span&gt;&lt;/div&gt;&lt;div&gt;&lt;span style="font-size: small;"&gt;&amp;#22270; &amp;#20840;&amp;#29699;&amp;#20027;&amp;#35201;&amp;#22320;&amp;#21306;&amp;#26080;&amp;#20154;&amp;#27700;&amp;#38754;&amp;#33351;2015&amp;#2418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066;&amp;#22330;&amp;#20221;&amp;#39069;&lt;/span&gt;&lt;/div&gt;&lt;div&gt;&lt;span style="font-size: small;"&gt;&amp;#34920; &amp;#20840;&amp;#29699;&amp;#20027;&amp;#35201;&amp;#22320;&amp;#21306;&amp;#26080;&amp;#20154;&amp;#27700;&amp;#38754;&amp;#33351;2012-2024&amp;#24180;&amp;#20135;&amp;#20540;&amp;#65288;&amp;#19975;&amp;#20803;&amp;#65289;&amp;#21015;&amp;#34920;&lt;/span&gt;&lt;/div&gt;&lt;div&gt;&lt;span style="font-size: small;"&gt;&amp;#22270; &amp;#20840;&amp;#29699;&amp;#20027;&amp;#35201;&amp;#22320;&amp;#21306;&amp;#26080;&amp;#20154;&amp;#27700;&amp;#38754;&amp;#33351;2012-2024&amp;#24180;&amp;#20135;&amp;#20540;&amp;#24066;&amp;#22330;&amp;#20221;&amp;#39069;&amp;#21015;&amp;#34920;&lt;/span&gt;&lt;/div&gt;&lt;div&gt;&lt;span style="font-size: small;"&gt;&amp;#22270; &amp;#20840;&amp;#29699;&amp;#20027;&amp;#35201;&amp;#22320;&amp;#21306;&amp;#26080;&amp;#20154;&amp;#27700;&amp;#38754;&amp;#33351;2017&amp;#24180;&amp;#20135;&amp;#20540;&amp;#24066;&amp;#22330;&amp;#20221;&amp;#39069;&lt;/span&gt;&lt;/div&gt;&lt;div&gt;&lt;span style="font-size: small;"&gt;&amp;#22270; &amp;#20013;&amp;#22269;&amp;#24066;&amp;#22330;&amp;#26080;&amp;#20154;&amp;#27700;&amp;#38754;&amp;#33351;2012-2024&amp;#24180;&amp;#20135;&amp;#37327;&amp;#65288;&amp;#33368;&amp;#65289;&amp;#21450;&amp;#22686;&amp;#38271;&amp;#29575;&lt;/span&gt;&lt;/div&gt;&lt;div&gt;&lt;span style="font-size: small;"&gt;&amp;#22270; &amp;#20013;&amp;#22269;&amp;#24066;&amp;#22330;&amp;#26080;&amp;#20154;&amp;#27700;&amp;#38754;&amp;#33351;2012-2024&amp;#24180;&amp;#20135;&amp;#20540;&amp;#65288;&amp;#19975;&amp;#20803;&amp;#65289;&amp;#21450;&amp;#22686;&amp;#38271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6.html"&gt;http://www.cction.com/report/201910/14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